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Сведения о качестве реализации методической разработки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ый день по шоссе ездят множество транспортных средств, наблюдается интенсивность дорожного движения, что приводит к серьезной угрозе безопасности жизни и здоровья человека в современном мире. Считаем, что не только административные органы, отделы ГИБДД должны заниматься предупреждением дорожно-транспортных происшествий, но наряду с ними в образовательных учреждениях тоже необходимо вести разъяснительную работу и практикумы по профилактике и предупреждению несчастных случаев на проезжей части. Решающая роль в этом направлении работы отводится отрядам юных инспекторов дорожного движения.  Профилактика и предупреждение ДДТТ в образовательных учреждениях определяется тем, что именно в них школьники знакомятся с требованиями, предъявляемым к пассажирам и водителям, приобретают умения, навыки и привычки дисциплинированного поведения на улицах и дорогах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отряд ЮИД «Молодое поколение»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3-2024 учебном году организована работа по обучению учащихся основам безопасного поведения на улицах и дорогах и профилактике детского дорожно-транспортного травматизма  в МБОУ «Уруссинская НОШ № 1»  по программе ЮИД "Молодое поколение", которая реализует следующую цель:  формирование обязательного минимума знаний и умений, который обеспечит развитие новых социальных ролей школьника как участника дорожного движения, культуры поведения на дорогах и улицах. В дальнейшем дети смогут вести себя осознанно в условиях дорожного движения, что приведёт к уменьшению числа дорожно-транспортных происшествий, участниками которых</w:t>
        <w:tab/>
        <w:t>становятся</w:t>
        <w:tab/>
        <w:t>школьник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профилактике детского дорожно-транспортного травматизма осуществляется во внеурочной деятельности учащихся</w:t>
      </w:r>
      <w:r>
        <w:rPr>
          <w:rFonts w:cs="Times New Roman" w:ascii="Times New Roman" w:hAnsi="Times New Roman"/>
          <w:bCs/>
          <w:color w:val="00000A"/>
          <w:sz w:val="28"/>
          <w:szCs w:val="28"/>
          <w:shd w:fill="FFFFFF" w:val="clear"/>
        </w:rPr>
        <w:t xml:space="preserve"> (1-4классы). </w:t>
      </w:r>
      <w:r>
        <w:rPr>
          <w:rFonts w:cs="Times New Roman" w:ascii="Times New Roman" w:hAnsi="Times New Roman"/>
          <w:sz w:val="28"/>
          <w:szCs w:val="28"/>
        </w:rPr>
        <w:t xml:space="preserve">Ежедневно, на последних уроках в классе проводятся «Минутки безопасности", в ходе которых напоминаем учащимся о необходимости соблюдения правил дорожного движения. 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холле школы, на официальном сайте, в уголках по БДД в каждом классе и в дневниках учащихся размещены схемы безопасных маршрутов движения детей «дом-школа-дом»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давая важное значение деятельности всех участников учебно-воспитательного процесса по предупреждению ДДТТ, руководитель отряда Шакирова Г. В.  ведет свою работу в тесном контакте с работниками ГИБДД и родителями, постоянно совершенствуя формы и методы изучения детьми ПДД и их пропаганды. 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профилактике ДДТТ в школе разработана программа отряда ЮИД . 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внеурочной деятельности с 1 по 4 классы ведется кружок ЮИД "Молодое поколение".   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но Положение об отряде юных инспекторов дорожного движения «Юный инспектор движения». Рассмотрено и одобрено на педагогическом совете школы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 всех классах, коридорах школы размещены информационные уголки по безопасности дорожного движения, информационные стенды по ПДД для учащихся и родителей. Имеется уголок отряда ЮИД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занятий по программам кружков имеется:</w:t>
      </w:r>
    </w:p>
    <w:p>
      <w:pPr>
        <w:pStyle w:val="Style18"/>
        <w:ind w:left="64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бор дорожных знаков</w:t>
      </w:r>
    </w:p>
    <w:p>
      <w:pPr>
        <w:pStyle w:val="Style18"/>
        <w:ind w:left="64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Жезлы регулировщиков</w:t>
      </w:r>
    </w:p>
    <w:p>
      <w:pPr>
        <w:pStyle w:val="Style18"/>
        <w:ind w:left="6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льтимедийные обучающие программы, презентации</w:t>
      </w:r>
    </w:p>
    <w:p>
      <w:pPr>
        <w:pStyle w:val="Style18"/>
        <w:ind w:left="64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сурсы  сети Internet</w:t>
      </w:r>
    </w:p>
    <w:p>
      <w:pPr>
        <w:pStyle w:val="Style18"/>
        <w:ind w:left="64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льтимедийный проектор</w:t>
      </w:r>
    </w:p>
    <w:p>
      <w:pPr>
        <w:pStyle w:val="Style18"/>
        <w:ind w:left="64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тодические пособия для педагогов и родителей</w:t>
      </w:r>
    </w:p>
    <w:p>
      <w:pPr>
        <w:pStyle w:val="Style18"/>
        <w:ind w:left="64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гры по ПДД</w:t>
      </w:r>
    </w:p>
    <w:p>
      <w:pPr>
        <w:pStyle w:val="Style18"/>
        <w:ind w:left="6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ающие и информационные стенды и плакаты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ьной библиотеке постоянно работает книжная выставка для детей и взрослых «О правилах дорожного движения»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е создан отряд ЮИД на основе кружка в рамках внеурочной деятельности, состоящий из учащихся 4 А класса, руководителем которого является учитель начальных классов Шакирова Г. В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ряд ЮИД проводит разъяснительную работу в школе по Правилам дорожного движения на классных часах и минутках безопасности в 1-4 классах. Агитбригада отряда ЮИД выступает с обучающей программой по ПДД в дошкольных учреждениях  пгт Уруссу.  </w:t>
      </w:r>
      <w:r>
        <w:rPr>
          <w:rFonts w:cs="Times New Roman" w:ascii="Times New Roman" w:hAnsi="Times New Roman"/>
          <w:sz w:val="28"/>
          <w:szCs w:val="28"/>
        </w:rPr>
        <w:t>В летний период команда вместе с руководителем проводят мероприятия на тематической площадке в школе. Члены отряда занимаются углубленным изучением правил дорожного движения и отработкой навыков оказания первой медицинской помощи пострадавшим при автодорожных происшествиях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а ЮИД на протяжении многих лет является участником муниципального этапа конкурса «Безопасное колесо». Имеет результаты муниципального уровня.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ЮИДовцы поддерживают тесную связь с отделом ГИБДД. Проводят совместно с инспекторами профилактические рейды и акции в школе и на улицах поселк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«Внимание - дети!»;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«Пешеходный переход»;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ень памяти жертв ДТП»;</w:t>
      </w:r>
    </w:p>
    <w:p>
      <w:pPr>
        <w:pStyle w:val="Style1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«Спасите детские жизни»;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«Посмотри на знак!»;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«Безопасный путь – «школа-дом- школа»;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«Будьте заметнее на дороге»;</w:t>
      </w:r>
    </w:p>
    <w:p>
      <w:pPr>
        <w:pStyle w:val="Style1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«Водитель, не спеши!»,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«Пристегнись и улыбнись, ведь это твоя жизнь!»;</w:t>
      </w:r>
    </w:p>
    <w:p>
      <w:pPr>
        <w:pStyle w:val="Style1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«Мы соблюдаем ПДД»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«Вместе за безопасность»;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истема работы школы по профилактике детского дорожно-транспортного травматизма включает различные виды деятельности по формированию компетенций обучающихся в вопросах безопасности жизнедеятельности на дорогах и охватывает все социально-возрастные группы обучающихся, что позволяет реализовать обучение детей культуре безопасности жизнедеятельности как участника дорожного движения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Мы ведём просветительскую работу с учащимися: инструктажи, беседы, классные часы, составление схемы безопасного пути в школу учащимися 1-4-х классов, "минутки безопасности" по ПДД перед уходом учащихся из школы, внеклассные мероприятия, просмотры кинофильмов по ПДД, акции, флэшмобы, составление памяток и оформление уголков безопасности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ведены классные часы, беседы, викторины, мероприятия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shd w:fill="FFFFFF" w:val="clear"/>
        </w:rPr>
        <w:t>неурочное мероприятие на тему «В школе дорожных наук» - с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нтябрь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https://vk.com/wall-206891667_137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;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«Безопасность на дороге» - сентябрь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https://vk.com/wall-206891667_1373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«Внимание-дети!»- сентябрь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https://vk.com/wall-206891667_1397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https://vk.com/wall-206891667_1387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Рейд родителей «Безопасный путь «школа-дом»- сентябрь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https://vk.com/wall-206891667_1380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Рейд ЮИД «Безопаснй путь «школа-дом» - ежемесячно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https://vk.com/wall-206891667_1417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,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https://vk.com/wall-206891667_1365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«Безопасное поведение на  каникулах» - перед каникулами в октябре, в декабре, в марте, в мае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https://vk.com/wall-206891667_1374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Акция «Вместе за безопасность»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https://vk.com/wall-206891667_1612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,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https://vk.com/wall-206891667_1354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«Уважай правила!» - октябрь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https://vk.com/wall-206891667_164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тряд ЮИД принял участие в онлайн-олимпиаде на портале по безопасности дорожного движения "Сакла"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s://vk.com/wall-206891667_1660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«Ты, мы, я – Светофорику друзья!» - выступление на семинаре классных руководителей – октябрь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https://vk.com/wall-206891667_1698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Районный конкурс "Семья за БДД"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https://vk.com/wall-206891667_1696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Акция «Без ДТП» - ноябрь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https://vk.com/wall-206891667_1756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 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Игровая программа в детском саду № 2- ноябрь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https://vk.com/wall-206891667_1820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"День памяти жертв ДТП" – ноябрь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https://vk.com/wall-206891667_2017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«Внимание! Родительский патруль» - декабрь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https://vk.com/wall-206891667_1978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«Юнкоры отряда ЮИД сообщают» - выступление на линейке – декабрь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https://vk.com/wall-206891667_199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https://vk.com/wall-206891667_2055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,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https://vk.com/wall-206891667_2036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 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Родительское собрание по теме «Безопасность дорожного движения» с приглашением инспектора ДПС ОГИБДД ОМВД России по Ютазинскому району Жанназарова – январь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https://vk.com/wall-206891667_2145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«Предупреждение детского дорожного травматизма в зимний период» - январь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https://vk.com/wall-206891667_2095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 «В жизнь по безопасной дороге» - февраль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Викторина «Все вместе за БДД» среди учащихся 2 классов – март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https://vk.com/wall-206891667_2340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Классный час «Автомобиль, дорога, пешеход» с приглашением инспектора ДПС ОГИБДД ОМВД России по Ютазинскому району Жанназарова – февраль 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https://vk.com/wall-206891667_2345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Профилактическая беседа в классах с 1 – 4 «Весенние каникулы» - март </w:t>
      </w: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https://vk.com/wall-206891667_2404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, </w:t>
      </w: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https://vk.com/wall-206891667_2397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Игровая, обучающая программа для первоклассников «Ты, мы, я – Светофорику друзья! – март </w:t>
      </w:r>
      <w:hyperlink r:id="rId29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https://vk.com/wall-206891667_2382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, </w:t>
      </w:r>
      <w:hyperlink r:id="rId30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https://vk.com/wall-206891667_2190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важнейших направлений деятельности школы по профилактике ДДТТ считается работа с родителями, поскольку основным способом формирования у детей навыков поведения является наблюдение, подражание взрослым и, прежде всего, своим родителям. В школе организуются лектории для родителей, тематические родительские собрания с участием работников ГИБДД.  Осуществляется тестирование родителей на знания ПДД.</w:t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 Родители   прорабатывают совместно с детьми безопасный маршрут в школу и обратно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270" w:before="0" w:after="240"/>
        <w:ind w:firstLine="708"/>
        <w:jc w:val="both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дительский патруль также напоминает родителям и учащимся о необходимости правильности перехода проезжей части, наличия на одежде ребенка в тёмное время суток световозвращающих элементов.</w:t>
        <w:br/>
        <w:t>Мы благодарны родителям за сотрудничество и активное участие в работе родительского патруля</w:t>
      </w:r>
      <w:r>
        <w:rPr>
          <w:rFonts w:cs="Arial" w:ascii="Arial" w:hAnsi="Arial"/>
          <w:color w:val="000000"/>
          <w:sz w:val="18"/>
          <w:szCs w:val="1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Руководитель отряда призывает родителей разбирать дорожные ситуации, обращая внимание на поведение детей и повторять правила ПДД дома.</w:t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и должны знать опасные места в районе школы и дома, где их дети гуляют самостоятельно.</w:t>
      </w:r>
    </w:p>
    <w:p>
      <w:pPr>
        <w:pStyle w:val="Normal"/>
        <w:spacing w:lineRule="atLeast" w:line="270" w:before="0" w:after="240"/>
        <w:ind w:firstLine="708"/>
        <w:jc w:val="both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Совместная работа школы и семьи может стать успешной и дать положительные результаты, если родители будут проявлять интерес к воспитанию ребенка и, находясь с детьми на улицах и дорогах, соблюдать Правила дорожного движения, показывая на личном примере, как это нужно делать.</w:t>
      </w:r>
    </w:p>
    <w:p>
      <w:pPr>
        <w:pStyle w:val="Normal"/>
        <w:spacing w:lineRule="atLeast" w:line="270" w:before="0" w:after="240"/>
        <w:ind w:firstLine="708"/>
        <w:jc w:val="both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недопущения детского дорожно-транспортного травматизма, привлечения внимания общественности к проблеме обеспечения безопасности дорожного движения детей-пешеходов проводится большая работа в школе и совместно с инспектором ГИБДД. Были проведены беседы с отрядом ЮИД  по профилактике детского дорожно-транспортного травматизма,  две   линейки безопасности  с информацией о ДТП с участием детей , два общешкольных родительских собрания.  </w:t>
      </w:r>
    </w:p>
    <w:p>
      <w:pPr>
        <w:pStyle w:val="Normal"/>
        <w:spacing w:lineRule="atLeast" w:line="270" w:before="0" w:after="240"/>
        <w:ind w:firstLine="708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70" w:before="0" w:after="24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70" w:before="0" w:after="240"/>
        <w:ind w:firstLine="708"/>
        <w:jc w:val="both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Вывод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 работы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школе по профилактике ДДТТ, организация внеурочной деятельности способствует повышению уровня знаний, обучающихся и приобретения навыка безопасного поведения на улицах и дорогах.  Охват детей обучением правил дорожного движения составляет в школе 100 %. Одним из показателей эффективности работы в этом направлении является отсутствие дорожно-транспортного травматизма среди обучающихся школ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им образом, анализируя представленные количественные и качественные показатели работы школы, можно сказать, что в образовательном учреждении созданы оптимальные условия для осуществления целостной системы формирования компетентных участников дорожного движения за счет системного подхода к решению проблемы профилактики дорожно-транспортного травматизма всех субъектов образовательного процесса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сылки на материалы:</w:t>
      </w:r>
    </w:p>
    <w:p>
      <w:pPr>
        <w:pStyle w:val="Style18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shd w:fill="FFFFFF" w:val="clear"/>
        </w:rPr>
        <w:t xml:space="preserve">Видеообращение «Перейдем дорогу правильно» руководителя отряда ЮИД  Шакировой Гулии Варисовны к юным участникам дорожного движения и их родителям по популяризации ПДД и предупреждению дорожно-транспортных происшествий </w:t>
      </w:r>
      <w:hyperlink r:id="rId3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wall-206891667_244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rinda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Vrinda" w:hAnsi="Vrinda" w:cs="Vrind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Vrinda" w:hAnsi="Vrinda" w:cs="Vrind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eastAsia="Calibri"/>
      <w:sz w:val="22"/>
      <w:szCs w:val="22"/>
      <w:lang w:val="ru-RU" w:bidi="ar-SA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wall-206891667_1371" TargetMode="External"/><Relationship Id="rId3" Type="http://schemas.openxmlformats.org/officeDocument/2006/relationships/hyperlink" Target="https://vk.com/wall-206891667_1373" TargetMode="External"/><Relationship Id="rId4" Type="http://schemas.openxmlformats.org/officeDocument/2006/relationships/hyperlink" Target="https://vk.com/wall-206891667_1397" TargetMode="External"/><Relationship Id="rId5" Type="http://schemas.openxmlformats.org/officeDocument/2006/relationships/hyperlink" Target="https://vk.com/wall-206891667_1387" TargetMode="External"/><Relationship Id="rId6" Type="http://schemas.openxmlformats.org/officeDocument/2006/relationships/hyperlink" Target="https://vk.com/wall-206891667_1380" TargetMode="External"/><Relationship Id="rId7" Type="http://schemas.openxmlformats.org/officeDocument/2006/relationships/hyperlink" Target="https://vk.com/wall-206891667_1417" TargetMode="External"/><Relationship Id="rId8" Type="http://schemas.openxmlformats.org/officeDocument/2006/relationships/hyperlink" Target="https://vk.com/wall-206891667_1365" TargetMode="External"/><Relationship Id="rId9" Type="http://schemas.openxmlformats.org/officeDocument/2006/relationships/hyperlink" Target="https://vk.com/wall-206891667_1374" TargetMode="External"/><Relationship Id="rId10" Type="http://schemas.openxmlformats.org/officeDocument/2006/relationships/hyperlink" Target="https://vk.com/wall-206891667_1612" TargetMode="External"/><Relationship Id="rId11" Type="http://schemas.openxmlformats.org/officeDocument/2006/relationships/hyperlink" Target="https://vk.com/wall-206891667_1354" TargetMode="External"/><Relationship Id="rId12" Type="http://schemas.openxmlformats.org/officeDocument/2006/relationships/hyperlink" Target="https://vk.com/wall-206891667_1641" TargetMode="External"/><Relationship Id="rId13" Type="http://schemas.openxmlformats.org/officeDocument/2006/relationships/hyperlink" Target="https://vk.com/wall-206891667_1660" TargetMode="External"/><Relationship Id="rId14" Type="http://schemas.openxmlformats.org/officeDocument/2006/relationships/hyperlink" Target="https://vk.com/wall-206891667_1698" TargetMode="External"/><Relationship Id="rId15" Type="http://schemas.openxmlformats.org/officeDocument/2006/relationships/hyperlink" Target="https://vk.com/wall-206891667_1696" TargetMode="External"/><Relationship Id="rId16" Type="http://schemas.openxmlformats.org/officeDocument/2006/relationships/hyperlink" Target="https://vk.com/wall-206891667_1756" TargetMode="External"/><Relationship Id="rId17" Type="http://schemas.openxmlformats.org/officeDocument/2006/relationships/hyperlink" Target="https://vk.com/wall-206891667_1820" TargetMode="External"/><Relationship Id="rId18" Type="http://schemas.openxmlformats.org/officeDocument/2006/relationships/hyperlink" Target="https://vk.com/wall-206891667_2017" TargetMode="External"/><Relationship Id="rId19" Type="http://schemas.openxmlformats.org/officeDocument/2006/relationships/hyperlink" Target="https://vk.com/wall-206891667_1978" TargetMode="External"/><Relationship Id="rId20" Type="http://schemas.openxmlformats.org/officeDocument/2006/relationships/hyperlink" Target="https://vk.com/wall-206891667_1991" TargetMode="External"/><Relationship Id="rId21" Type="http://schemas.openxmlformats.org/officeDocument/2006/relationships/hyperlink" Target="https://vk.com/wall-206891667_2055" TargetMode="External"/><Relationship Id="rId22" Type="http://schemas.openxmlformats.org/officeDocument/2006/relationships/hyperlink" Target="https://vk.com/wall-206891667_2036" TargetMode="External"/><Relationship Id="rId23" Type="http://schemas.openxmlformats.org/officeDocument/2006/relationships/hyperlink" Target="https://vk.com/wall-206891667_2145" TargetMode="External"/><Relationship Id="rId24" Type="http://schemas.openxmlformats.org/officeDocument/2006/relationships/hyperlink" Target="https://vk.com/wall-206891667_2095" TargetMode="External"/><Relationship Id="rId25" Type="http://schemas.openxmlformats.org/officeDocument/2006/relationships/hyperlink" Target="https://vk.com/wall-206891667_2340" TargetMode="External"/><Relationship Id="rId26" Type="http://schemas.openxmlformats.org/officeDocument/2006/relationships/hyperlink" Target="https://vk.com/wall-206891667_2345" TargetMode="External"/><Relationship Id="rId27" Type="http://schemas.openxmlformats.org/officeDocument/2006/relationships/hyperlink" Target="https://vk.com/wall-206891667_2404" TargetMode="External"/><Relationship Id="rId28" Type="http://schemas.openxmlformats.org/officeDocument/2006/relationships/hyperlink" Target="https://vk.com/wall-206891667_2397" TargetMode="External"/><Relationship Id="rId29" Type="http://schemas.openxmlformats.org/officeDocument/2006/relationships/hyperlink" Target="https://vk.com/wall-206891667_2382" TargetMode="External"/><Relationship Id="rId30" Type="http://schemas.openxmlformats.org/officeDocument/2006/relationships/hyperlink" Target="https://vk.com/wall-206891667_2190" TargetMode="External"/><Relationship Id="rId31" Type="http://schemas.openxmlformats.org/officeDocument/2006/relationships/hyperlink" Target="https://vk.com/wall-206891667_2445" TargetMode="External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9:08:00Z</dcterms:created>
  <dc:creator>Пользователь</dc:creator>
  <dc:description/>
  <cp:keywords/>
  <dc:language>en-US</dc:language>
  <cp:lastModifiedBy>RePack by Diakov</cp:lastModifiedBy>
  <cp:lastPrinted>2018-03-30T02:44:00Z</cp:lastPrinted>
  <dcterms:modified xsi:type="dcterms:W3CDTF">2024-04-08T15:19:00Z</dcterms:modified>
  <cp:revision>17</cp:revision>
  <dc:subject/>
  <dc:title/>
</cp:coreProperties>
</file>